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874-2017 Реабилитация и абилитация инвалидов. Основные виды реабилитационных и абилитационных услуг (Переиздани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874-2017</w:t>
        <w:br/>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еабилитация и абилитация инвалидов</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СНОВНЫЕ ВИДЫ РЕАБИЛИТАЦИОННЫХ И АБИЛИТАЦИОННЫХ УСЛУГ</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val="en-US" w:eastAsia="ru-RU"/>
        </w:rPr>
        <w:t>Rehabilitation of invalids. Basic types of rehabilitation service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01</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9-01-01</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381 "Технические средства и услуги для инвалидов и других маломобильных групп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31 октября 2017 г. N 1618-ст</w:t>
        </w:r>
      </w:hyperlink>
      <w:r>
        <w:rPr>
          <w:rFonts w:eastAsia="Times New Roman" w:cs="Arial" w:ascii="Arial" w:hAnsi="Arial"/>
          <w:color w:val="2D2D2D"/>
          <w:spacing w:val="2"/>
          <w:sz w:val="21"/>
          <w:szCs w:val="21"/>
          <w:lang w:eastAsia="ru-RU"/>
        </w:rPr>
        <w:br/>
        <w:br/>
        <w:t>4 ВЗАМЕН </w:t>
      </w:r>
      <w:hyperlink r:id="rId3">
        <w:r>
          <w:rPr>
            <w:rStyle w:val="InternetLink"/>
            <w:rFonts w:eastAsia="Times New Roman" w:cs="Arial" w:ascii="Arial" w:hAnsi="Arial"/>
            <w:color w:val="00466E"/>
            <w:spacing w:val="2"/>
            <w:sz w:val="21"/>
            <w:szCs w:val="21"/>
            <w:u w:val="single"/>
            <w:lang w:eastAsia="ru-RU"/>
          </w:rPr>
          <w:t>ГОСТ Р 53874-2010</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настоящем стандарте реализованы нормы </w:t>
      </w:r>
      <w:hyperlink r:id="rId4">
        <w:r>
          <w:rPr>
            <w:rStyle w:val="InternetLink"/>
            <w:rFonts w:eastAsia="Times New Roman" w:cs="Arial" w:ascii="Arial" w:hAnsi="Arial"/>
            <w:color w:val="00466E"/>
            <w:spacing w:val="2"/>
            <w:sz w:val="21"/>
            <w:szCs w:val="21"/>
            <w:u w:val="single"/>
            <w:lang w:eastAsia="ru-RU"/>
          </w:rPr>
          <w:t>Федерального закона 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w:t>
      </w:r>
      <w:hyperlink r:id="rId5">
        <w:r>
          <w:rPr>
            <w:rStyle w:val="InternetLink"/>
            <w:rFonts w:eastAsia="Times New Roman" w:cs="Arial" w:ascii="Arial" w:hAnsi="Arial"/>
            <w:color w:val="00466E"/>
            <w:spacing w:val="2"/>
            <w:sz w:val="21"/>
            <w:szCs w:val="21"/>
            <w:u w:val="single"/>
            <w:lang w:eastAsia="ru-RU"/>
          </w:rPr>
          <w:t>Федеральный закон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Times New Roman" w:cs="Arial" w:ascii="Arial" w:hAnsi="Arial"/>
          <w:color w:val="2D2D2D"/>
          <w:spacing w:val="2"/>
          <w:sz w:val="21"/>
          <w:szCs w:val="21"/>
          <w:lang w:eastAsia="ru-RU"/>
        </w:rPr>
        <w:t> (с изменениями и дополнениями от 29 декабря 2015 г.)</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ЕРЕИЗДАНИЕ. Октябрь 2019 г.</w:t>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6">
        <w:r>
          <w:rPr>
            <w:rStyle w:val="InternetLink"/>
            <w:rFonts w:eastAsia="Times New Roman" w:cs="Arial" w:ascii="Arial" w:hAnsi="Arial"/>
            <w:color w:val="00466E"/>
            <w:spacing w:val="2"/>
            <w:sz w:val="21"/>
            <w:szCs w:val="21"/>
            <w:u w:val="single"/>
            <w:lang w:eastAsia="ru-RU"/>
          </w:rPr>
          <w:t>статье 26 Федерального закона от 29 июня 2015 г. N 162-ФЗ "О стандартизации в Российской Федерации"</w:t>
        </w:r>
      </w:hyperlink>
      <w:r>
        <w:rPr>
          <w:rFonts w:eastAsia="Times New Roman" w:cs="Arial" w:ascii="Arial" w:hAnsi="Arial"/>
          <w:i/>
          <w:iCs/>
          <w:color w:val="2D2D2D"/>
          <w:spacing w:val="2"/>
          <w:sz w:val="21"/>
          <w:szCs w:val="21"/>
          <w:lang w:eastAsia="ru-RU"/>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реабилитационные услуги инвалидам, в том числе детям-инвалидам, предоставляемые реабилитационными организациями, предприятиями и учреждениями (далее - организации).</w:t>
        <w:br/>
        <w:br/>
        <w:t>Настоящий стандарт устанавливает основные виды и краткое содержание эти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7">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Услуги по медицинской реабилитации инвалидов. Основные положения</w:t>
        <w:br/>
        <w:br/>
      </w:r>
      <w:hyperlink r:id="rId8">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 Социальное обслуживание населения. Социальные услуги инвалидам</w:t>
        <w:br/>
        <w:br/>
      </w:r>
      <w:hyperlink r:id="rId9">
        <w:r>
          <w:rPr>
            <w:rStyle w:val="InternetLink"/>
            <w:rFonts w:eastAsia="Times New Roman" w:cs="Arial" w:ascii="Arial" w:hAnsi="Arial"/>
            <w:color w:val="00466E"/>
            <w:spacing w:val="2"/>
            <w:sz w:val="21"/>
            <w:szCs w:val="21"/>
            <w:u w:val="single"/>
            <w:lang w:eastAsia="ru-RU"/>
          </w:rPr>
          <w:t>ГОСТ Р 53873-2010</w:t>
        </w:r>
      </w:hyperlink>
      <w:r>
        <w:rPr>
          <w:rFonts w:eastAsia="Times New Roman" w:cs="Arial" w:ascii="Arial" w:hAnsi="Arial"/>
          <w:color w:val="2D2D2D"/>
          <w:spacing w:val="2"/>
          <w:sz w:val="21"/>
          <w:szCs w:val="21"/>
          <w:lang w:eastAsia="ru-RU"/>
        </w:rPr>
        <w:t> Реабилитация инвалидов. Услуги по профессиональной реабилитации инвалидов</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0">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w:t>
      </w:r>
      <w:hyperlink r:id="rId11">
        <w:r>
          <w:rPr>
            <w:rStyle w:val="InternetLink"/>
            <w:rFonts w:eastAsia="Times New Roman" w:cs="Arial" w:ascii="Arial" w:hAnsi="Arial"/>
            <w:color w:val="00466E"/>
            <w:spacing w:val="2"/>
            <w:sz w:val="21"/>
            <w:szCs w:val="21"/>
            <w:u w:val="single"/>
            <w:lang w:eastAsia="ru-RU"/>
          </w:rPr>
          <w:t>ГОСТ Р 53873</w:t>
        </w:r>
      </w:hyperlink>
      <w:r>
        <w:rPr>
          <w:rFonts w:eastAsia="Times New Roman" w:cs="Arial" w:ascii="Arial" w:hAnsi="Arial"/>
          <w:color w:val="2D2D2D"/>
          <w:spacing w:val="2"/>
          <w:sz w:val="21"/>
          <w:szCs w:val="21"/>
          <w:lang w:eastAsia="ru-RU"/>
        </w:rPr>
        <w:t>, а также следующие термины с соответствующими определения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 </w:t>
      </w:r>
      <w:r>
        <w:rPr>
          <w:rFonts w:eastAsia="Times New Roman" w:cs="Arial" w:ascii="Arial" w:hAnsi="Arial"/>
          <w:b/>
          <w:bCs/>
          <w:color w:val="2D2D2D"/>
          <w:spacing w:val="2"/>
          <w:sz w:val="21"/>
          <w:szCs w:val="21"/>
          <w:lang w:eastAsia="ru-RU"/>
        </w:rPr>
        <w:t>реабилитация инвалидов:</w:t>
      </w:r>
      <w:r>
        <w:rPr>
          <w:rFonts w:eastAsia="Times New Roman" w:cs="Arial" w:ascii="Arial" w:hAnsi="Arial"/>
          <w:color w:val="2D2D2D"/>
          <w:spacing w:val="2"/>
          <w:sz w:val="21"/>
          <w:szCs w:val="21"/>
          <w:lang w:eastAsia="ru-RU"/>
        </w:rPr>
        <w:t> Система и процесс полного или частичного восстановления способностей инвалидов к бытовой, общественной, профессиональной и иной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2 </w:t>
      </w:r>
      <w:r>
        <w:rPr>
          <w:rFonts w:eastAsia="Times New Roman" w:cs="Arial" w:ascii="Arial" w:hAnsi="Arial"/>
          <w:b/>
          <w:bCs/>
          <w:color w:val="2D2D2D"/>
          <w:spacing w:val="2"/>
          <w:sz w:val="21"/>
          <w:szCs w:val="21"/>
          <w:lang w:eastAsia="ru-RU"/>
        </w:rPr>
        <w:t>абилитация инвалидов:</w:t>
      </w:r>
      <w:r>
        <w:rPr>
          <w:rFonts w:eastAsia="Times New Roman" w:cs="Arial" w:ascii="Arial" w:hAnsi="Arial"/>
          <w:color w:val="2D2D2D"/>
          <w:spacing w:val="2"/>
          <w:sz w:val="21"/>
          <w:szCs w:val="21"/>
          <w:lang w:eastAsia="ru-RU"/>
        </w:rPr>
        <w:t> Система и процесс формирования отсутствовавших у инвалидов способностей к бытовой, общественной, профессиональной и иной деятельност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w:t>
      </w:r>
      <w:hyperlink r:id="rId12">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w:t>
      </w:r>
      <w:hyperlink r:id="rId13">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 и </w:t>
      </w:r>
      <w:hyperlink r:id="rId14">
        <w:r>
          <w:rPr>
            <w:rStyle w:val="InternetLink"/>
            <w:rFonts w:eastAsia="Times New Roman" w:cs="Arial" w:ascii="Arial" w:hAnsi="Arial"/>
            <w:color w:val="00466E"/>
            <w:spacing w:val="2"/>
            <w:sz w:val="21"/>
            <w:szCs w:val="21"/>
            <w:u w:val="single"/>
            <w:lang w:eastAsia="ru-RU"/>
          </w:rPr>
          <w:t>ГОСТ Р 53873</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Реабилитация и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и (за исключением организаций, осуществляющих медицинскую деятельность) и осуществляющими деятельность в области реабилитации и абилитаци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Реабилитация необходима в тех ситуациях, когда человек (в том числе ребенок старшего возраста) имел, но по каким-либо причинам утратил навыки общественно-полезной деятельности. Ее цель - восстановить эти способ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Абилитация необходима и актуальна в случае возникновения патологии в раннем детстве, когда у детей еще не развиты речевые и познавательные способности, мелкая моторика, навыки самообслуживания и жизни в социуме. Абилитация предусматривает развитие у ребенка тех функций и способностей, которые в норме появляются без специальных усилий окружающих, а у ребенка с проблемами могут возникнуть только в результате направленной работы.</w:t>
        <w:br/>
        <w:br/>
        <w:t>Реабилитация и абилитация инвалидов направлены на устранение или возможно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и в обще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 Реабилитационные и абилитационные услуги предоставляют комплексно, что подразумевает проведение этих мероприятий специалистами разных профессий и на разных уровнях - внутриведомственном и межведомствен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Реабилитационные и абилитационные услуги предоставляют последовательно и непрерывно. Конкретные виды, состав, объемы, формы, сроки проведения реабилитационных (абилитационных) мероприятий определяют в индивидуальной программе реабилитации (абилитации) инвали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 Предоставление реабилитационных (абилитационных) услуг включает в себя систему следующих мероприятий:</w:t>
        <w:br/>
        <w:br/>
        <w:t>- обследование инвалидов;</w:t>
        <w:br/>
        <w:br/>
        <w:t>- проведение экспертной диагностики с целью выявления необходимости конкретных реабилитационных (абилитационных) мероприятий индивидуально для каждого инвалида по всем направлениям реабилитации (абилитации);</w:t>
        <w:br/>
        <w:br/>
        <w:t>- проведение реабилитации (абилитации);</w:t>
        <w:br/>
        <w:br/>
        <w:t>- мониторинг [наблюдение за ходом реабилитации (абилитации)];</w:t>
        <w:br/>
        <w:br/>
        <w:t>- подведение итогов реабилитации (абилитаци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Основные виды и краткое содержание реабилитационных и абилитацион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еабилитационные и абилитационные услуги в зависимости от их назначения подразделяют на следующие основные виды:</w:t>
        <w:br/>
        <w:br/>
        <w:t>- услуги по медицинской реабилитации;</w:t>
        <w:br/>
        <w:br/>
        <w:t>- услуги по профессиональной реабилитации (профессиональной ориентации, общему и профессиональному образованию, профессиональному обучению, содействию в трудоустройстве, в том числе на специальных рабочих местах), по производственной адапт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Услуги по медицинской реабилитации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едицинская реабилитация представляет собой комплекс медицинских мер воздействия на человека-инвалида, направленных на восстановление нарушенных или утраченных функций организма, приведших к инвалидности. Цель этих мер - восстановление, поддержание и охрана здоровья инвалида.</w:t>
        <w:br/>
        <w:br/>
        <w:t>Услуги по медицинской реабилитации инвалидов включают в себя:</w:t>
        <w:br/>
        <w:br/>
        <w:t>- реконструктивную хирургию;</w:t>
        <w:br/>
        <w:br/>
        <w:t>- протезирование;</w:t>
        <w:br/>
        <w:br/>
        <w:t>- ортезирование;</w:t>
        <w:br/>
        <w:br/>
        <w:t>- санитарно-курортное лечение.</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1 Реконструктивная хирургия</w:t>
      </w:r>
      <w:r>
        <w:rPr>
          <w:rFonts w:eastAsia="Times New Roman" w:cs="Arial" w:ascii="Arial" w:hAnsi="Arial"/>
          <w:color w:val="2D2D2D"/>
          <w:spacing w:val="2"/>
          <w:sz w:val="21"/>
          <w:szCs w:val="21"/>
          <w:lang w:eastAsia="ru-RU"/>
        </w:rPr>
        <w:br/>
        <w:br/>
        <w:t>Реконструктивная хирургия заключается в проведении хирургических операций, в том числе сложных (высокотехнологичных), для восстановления структуры и функций органов, предотвращения или уменьшения последствий врожденных или приобретенных дефектов и снижения тем самым ограничения жизнедеятельности, компенсации нарушенных функций, ослабленных в результате болезни, ранения или травмы, для вторичной профилактики заболеваний и их осложнений, восстановления или улучшения трудовых функций либо возвращения дееспособности инвалида.</w:t>
        <w:br/>
        <w:br/>
        <w:t>Услуги реконструктивной хирургии предоставляют в следующих формах:</w:t>
        <w:br/>
        <w:br/>
        <w:t>- реконструктивные и реконструктивно-пластические операции;</w:t>
        <w:br/>
        <w:br/>
        <w:t>- операции по пересадке органов и тканей;</w:t>
        <w:br/>
        <w:br/>
        <w:t>- эндопротезирование (встраивание в структуру органов внутренних протезов, сочетающих биологическую совместимость с тканями и адекватное механическое поведение);</w:t>
        <w:br/>
        <w:br/>
        <w:t>- трансплантация почки, печени, сердца, костного мозга;</w:t>
        <w:br/>
        <w:br/>
        <w:t>- протезирование артерий нижних конечностей;</w:t>
        <w:br/>
        <w:br/>
        <w:t>- реконструктивно-пластические операции при злокачественных опухолях;</w:t>
        <w:br/>
        <w:br/>
        <w:t>- другие операци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2 Протезирование</w:t>
      </w:r>
      <w:r>
        <w:rPr>
          <w:rFonts w:eastAsia="Times New Roman" w:cs="Arial" w:ascii="Arial" w:hAnsi="Arial"/>
          <w:color w:val="2D2D2D"/>
          <w:spacing w:val="2"/>
          <w:sz w:val="21"/>
          <w:szCs w:val="21"/>
          <w:lang w:eastAsia="ru-RU"/>
        </w:rPr>
        <w:br/>
        <w:br/>
        <w:t>Протезирование представляет собой процесс замены частично или полностью утраченного органа искусственным эквивалентом (протезом), служащим для замещения отсутствующей части тела или органа, с максимальным сохранением индивидуальных особенностей и функциональных способностей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1 Состав услуг по протезированию и порядок их предоставления</w:t>
        <w:br/>
        <w:br/>
        <w:t>Услуги по протезированию, исключая глазное протезирование, предоставляют в следующем порядке:</w:t>
        <w:br/>
        <w:br/>
        <w:t>- обследование инвалида, оценка его приспособляемости к новым условиям жизни, анализ его индивидуальной программы реабилитации.</w:t>
        <w:br/>
        <w:br/>
        <w:t>Обследованию инвалида должен предшествовать опрос. В ходе опроса выясняют причину и давность ампутации или операции другого вида, течение послеоперационного процесса, осложнения. При повторном протезировании уточняют оценку протеза инвалидом, длительность пребывания в протезе, возможность жизнедеятельности без посторонней помощи, в какой мере протез компенсирует утраченные функции, удовлетворяет ли он инвалида по функциональным и эстетическим свойствам, а также пожелания инвалида. Необходимым условием при обследовании является выяснение общего состояния инвалида:</w:t>
        <w:br/>
        <w:br/>
        <w:t>- составление акта медико-технической комиссии;</w:t>
        <w:br/>
        <w:br/>
        <w:t>- предоставление инвалиду информации о конструкции протеза, его функциональных возможностях и т.д.;</w:t>
        <w:br/>
        <w:br/>
        <w:t>- оформление карты протезирования, бланка заказа протеза;</w:t>
        <w:br/>
        <w:br/>
        <w:t>- оперативная и консервативная подготовка к протезированию;</w:t>
        <w:br/>
        <w:br/>
        <w:t>- снятие слепка (изготовление негатива) усеченного сегмента, примерка и подгонка;</w:t>
        <w:br/>
        <w:br/>
        <w:t>- изготовление модели усеченного сегмента (позитива);</w:t>
        <w:br/>
        <w:br/>
        <w:t>- изготовление индивидуальной приемной гильзы или иного средства соединения усеченного сегмента с протезом;</w:t>
        <w:br/>
        <w:br/>
        <w:t>- примерка приемной гильзы (промежуточной или постоянной);</w:t>
        <w:br/>
        <w:br/>
        <w:t>- подбор функциональных модулей и других частей протеза, обеспечивающих заданные характеристики, свойства протеза;</w:t>
        <w:br/>
        <w:br/>
        <w:t>- сборка протеза;</w:t>
        <w:br/>
        <w:br/>
        <w:t>- примерка, установка и подгонка креплений протеза, пробная носка;</w:t>
        <w:br/>
        <w:br/>
        <w:t>- обучение инвалида пользованию протезом и выдача протез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3 Ортезирование</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3.1 Ортезирование заключается в компенсации частично или полностью утраченных функций опорно-двигательного аппарата с помощью дополнительных внешних устройств (ортезов), обеспечивающих выполнение этих функ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3.2 По своему назначению ортезы подразделяются:</w:t>
        <w:br/>
        <w:br/>
        <w:t>- на лечебно-профилактические, предназначенные для профилактики образования или рецидива контрактур или деформаций;</w:t>
        <w:br/>
        <w:br/>
        <w:t>- лечебно-тренировочные - для разработки движений в суставах, восстановления функций ослабленных мышц;</w:t>
        <w:br/>
        <w:br/>
        <w:t>- постоянные, применяемые при стойкой утрате функций и формы конечностей.</w:t>
        <w:br/>
        <w:br/>
        <w:t>Порядок предоставления услуг по ортезированию аналогичен порядку, изложенному в 5.1.2.1.</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4 Санаторно-курортное лечение инвалидов</w:t>
      </w:r>
      <w:r>
        <w:rPr>
          <w:rFonts w:eastAsia="Times New Roman" w:cs="Arial" w:ascii="Arial" w:hAnsi="Arial"/>
          <w:color w:val="2D2D2D"/>
          <w:spacing w:val="2"/>
          <w:sz w:val="21"/>
          <w:szCs w:val="21"/>
          <w:lang w:eastAsia="ru-RU"/>
        </w:rPr>
        <w:br/>
        <w:br/>
        <w:t>Направление инвалида на санаторно-курортное лечение проводят в соответствии с индивидуальной программой реабилитации (абилитации) инвалида и результатами медико-социальной экспертиз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Услуги по профессиональной реабилитации 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Профессиональная ориентация инвалида - система услуг (медицинских, психолого-педагогических, социально-экономических), обеспечивающая профессиональное самоопределение инвалида с учетом его психофизиологического состояния, индивидуальных особенностей личности и требований общества.</w:t>
        <w:br/>
        <w:br/>
        <w:t>Профессиональная ориентация включает в себя профессиональное информирование и профессиональн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1 Профессиональное информирование включает в себя ознакомление инвалида с современными видами производства, видами труда, различными профессиями и специальностями, узкопрофессиональными требованиями, возможностями трудоустрой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2 Профессиональное консультирование инвалида заключается в оказании ему помощи в профессиональном самоопределении с целью принятия осознанного решения о выборе профессионального пути с учетом его способностей и возможностей, а также потребностей обществ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2 Услуги по образованию и обучению инвалидов</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1 Услуги по образованию и обучению инвалидов включают в себя содействие в получении общего среднего образования, начального, среднего и высшего профессионального образования, а также оказание помощи в профессиональной переподготовке или повышении квалификации инвалид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2.2.2 Содержание услуг по образованию и обучению инвалидов - по </w:t>
      </w:r>
      <w:hyperlink r:id="rId15">
        <w:r>
          <w:rPr>
            <w:rStyle w:val="InternetLink"/>
            <w:rFonts w:eastAsia="Times New Roman" w:cs="Arial" w:ascii="Arial" w:hAnsi="Arial"/>
            <w:color w:val="00466E"/>
            <w:spacing w:val="2"/>
            <w:sz w:val="21"/>
            <w:szCs w:val="21"/>
            <w:u w:val="single"/>
            <w:lang w:eastAsia="ru-RU"/>
          </w:rPr>
          <w:t>подразделу 5.2 ГОСТ Р 53873-2010</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3 Услуги по содействию в трудоустройстве инвалидов, в том числе и на специальных рабочих местах</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1 Услуги по содействию в трудоустройстве инвалидов включают в себя содействие в рациональном трудоустройстве инвалидов в различных условиях и форма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2.3.2 Содержание услуг по содействию в трудоустройстве инвалидов - по </w:t>
      </w:r>
      <w:hyperlink r:id="rId16">
        <w:r>
          <w:rPr>
            <w:rStyle w:val="InternetLink"/>
            <w:rFonts w:eastAsia="Times New Roman" w:cs="Arial" w:ascii="Arial" w:hAnsi="Arial"/>
            <w:color w:val="00466E"/>
            <w:spacing w:val="2"/>
            <w:sz w:val="21"/>
            <w:szCs w:val="21"/>
            <w:u w:val="single"/>
            <w:lang w:eastAsia="ru-RU"/>
          </w:rPr>
          <w:t>подразделу 5.3 ГОСТ Р 53873-2010</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4 Услуги по производственной адаптации инвалидов</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4.1 Производственная адаптация - это услуги по содействию в приспособлении инвалида к условиям профессиональной среды (социальной и производственной), содержанию, режиму, условиям, характеру профессиональной деятельности, трудовому коллективу на основе определения оптимального уровня производственных нагрузок, связанных с исполнением требований рекомендуемой профессиональной деятельности в условиях конкретного производства, в целях создания благоприятных условий для максимально эффективной реализации трудовых возможностей и реабилитационного потенци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4.2 Параллельно с услугами по производственной адаптации инвалиду предоставляют услуги по социально-психологической адаптации в форме помощи в приспособлении самого инвалида к социально-производственной обстановке, условиям труда, адаптации в трудовом коллективе с помощью психологического консультирования, психологического тренинга, а также посредством сеансов психотерап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2.4.3 Содержание услуг по производственной адаптации инвалидов - по </w:t>
      </w:r>
      <w:hyperlink r:id="rId17">
        <w:r>
          <w:rPr>
            <w:rStyle w:val="InternetLink"/>
            <w:rFonts w:eastAsia="Times New Roman" w:cs="Arial" w:ascii="Arial" w:hAnsi="Arial"/>
            <w:color w:val="2D2D2D"/>
            <w:spacing w:val="2"/>
            <w:sz w:val="21"/>
            <w:szCs w:val="21"/>
            <w:u w:val="single"/>
            <w:lang w:eastAsia="ru-RU"/>
          </w:rPr>
          <w:t>подразделу 5.4 ГОСТ Р 53873-2010</w:t>
        </w:r>
      </w:hyperlink>
      <w:r>
        <w:rPr/>
        <w:t>.</w:t>
        <w:br/>
        <w:br/>
      </w:r>
    </w:p>
    <w:tbl>
      <w:tblPr>
        <w:tblW w:w="9355" w:type="dxa"/>
        <w:jc w:val="left"/>
        <w:tblInd w:w="0" w:type="dxa"/>
        <w:tblLayout w:type="fixed"/>
        <w:tblCellMar>
          <w:top w:w="0" w:type="dxa"/>
          <w:left w:w="0" w:type="dxa"/>
          <w:bottom w:w="0" w:type="dxa"/>
          <w:right w:w="0" w:type="dxa"/>
        </w:tblCellMar>
      </w:tblPr>
      <w:tblGrid>
        <w:gridCol w:w="3345"/>
        <w:gridCol w:w="2258"/>
        <w:gridCol w:w="1564"/>
        <w:gridCol w:w="2188"/>
      </w:tblGrid>
      <w:tr>
        <w:trPr>
          <w:trHeight w:val="23" w:hRule="atLeast"/>
        </w:trPr>
        <w:tc>
          <w:tcPr>
            <w:tcW w:w="33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8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45" w:type="dxa"/>
            <w:tcBorders>
              <w:top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К 658.382.3:006.354</w:t>
            </w:r>
          </w:p>
        </w:tc>
        <w:tc>
          <w:tcPr>
            <w:tcW w:w="2258" w:type="dxa"/>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64" w:type="dxa"/>
            <w:tcBorders>
              <w:top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6" w:space="0" w:color="000000"/>
            </w:tcBorders>
            <w:tcMar>
              <w:left w:w="74" w:type="dxa"/>
              <w:right w:w="74"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 03.080.01</w:t>
            </w:r>
          </w:p>
        </w:tc>
      </w:tr>
      <w:tr>
        <w:trPr/>
        <w:tc>
          <w:tcPr>
            <w:tcW w:w="3345"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5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
            <w:tcBorders>
              <w:bottom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лючевые слова: реабилитация и абилитация инвалидов, реабилитационные и абилитационные услуги, инвалид</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Электронный текст документа</w:t>
        <w:br/>
        <w:t>подготовлен АО "Кодекс" и сверен по:</w:t>
        <w:br/>
        <w:t>официальное издание</w:t>
        <w:br/>
        <w:t>М.: Стандартинформ, 2019</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863664" TargetMode="External"/><Relationship Id="rId3" Type="http://schemas.openxmlformats.org/officeDocument/2006/relationships/hyperlink" Target="http://docs.cntd.ru/document/1200087810"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420236204" TargetMode="External"/><Relationship Id="rId6" Type="http://schemas.openxmlformats.org/officeDocument/2006/relationships/hyperlink" Target="http://docs.cntd.ru/document/420284277" TargetMode="External"/><Relationship Id="rId7" Type="http://schemas.openxmlformats.org/officeDocument/2006/relationships/hyperlink" Target="http://docs.cntd.ru/document/1200065281" TargetMode="External"/><Relationship Id="rId8" Type="http://schemas.openxmlformats.org/officeDocument/2006/relationships/hyperlink" Target="http://docs.cntd.ru/document/1200112654" TargetMode="External"/><Relationship Id="rId9" Type="http://schemas.openxmlformats.org/officeDocument/2006/relationships/hyperlink" Target="http://docs.cntd.ru/document/1200087809" TargetMode="External"/><Relationship Id="rId10" Type="http://schemas.openxmlformats.org/officeDocument/2006/relationships/hyperlink" Target="http://docs.cntd.ru/document/1200065281" TargetMode="External"/><Relationship Id="rId11" Type="http://schemas.openxmlformats.org/officeDocument/2006/relationships/hyperlink" Target="http://docs.cntd.ru/document/1200087809" TargetMode="External"/><Relationship Id="rId12" Type="http://schemas.openxmlformats.org/officeDocument/2006/relationships/hyperlink" Target="http://docs.cntd.ru/document/1200065281" TargetMode="External"/><Relationship Id="rId13" Type="http://schemas.openxmlformats.org/officeDocument/2006/relationships/hyperlink" Target="http://docs.cntd.ru/document/1200112654" TargetMode="External"/><Relationship Id="rId14" Type="http://schemas.openxmlformats.org/officeDocument/2006/relationships/hyperlink" Target="http://docs.cntd.ru/document/1200087809" TargetMode="External"/><Relationship Id="rId15" Type="http://schemas.openxmlformats.org/officeDocument/2006/relationships/hyperlink" Target="http://docs.cntd.ru/document/1200087809" TargetMode="External"/><Relationship Id="rId16" Type="http://schemas.openxmlformats.org/officeDocument/2006/relationships/hyperlink" Target="http://docs.cntd.ru/document/1200087809" TargetMode="External"/><Relationship Id="rId17" Type="http://schemas.openxmlformats.org/officeDocument/2006/relationships/hyperlink" Target="http://docs.cntd.ru/document/120008780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0:00Z</dcterms:created>
  <dc:creator>User</dc:creator>
  <dc:description/>
  <dc:language>en-US</dc:language>
  <cp:lastModifiedBy>User</cp:lastModifiedBy>
  <dcterms:modified xsi:type="dcterms:W3CDTF">2020-07-07T08:00:00Z</dcterms:modified>
  <cp:revision>1</cp:revision>
  <dc:subject/>
  <dc:title>ГОСТ Р 53874-2017  (ПЕРЕИЗДАНИЕ. Октябрь 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00.0000000000</vt:lpwstr>
  </property>
  <property fmtid="{D5CDD505-2E9C-101B-9397-08002B2CF9AE}" pid="3" name="ToPublishItem">
    <vt:lpwstr>1</vt:lpwstr>
  </property>
  <property fmtid="{D5CDD505-2E9C-101B-9397-08002B2CF9AE}" pid="4" name="_dlc_DocId">
    <vt:lpwstr>4N4HAA7SX3CC-196-227</vt:lpwstr>
  </property>
  <property fmtid="{D5CDD505-2E9C-101B-9397-08002B2CF9AE}" pid="5" name="_dlc_DocIdItemGuid">
    <vt:lpwstr>ad171f55-64b3-419a-8e2e-5e3ea465c831</vt:lpwstr>
  </property>
  <property fmtid="{D5CDD505-2E9C-101B-9397-08002B2CF9AE}" pid="6" name="_dlc_DocIdUrl">
    <vt:lpwstr>http://social.novo-sibirsk.ru/SiteKCSON/kirKCSON/_layouts/DocIdRedir.aspx?ID=4N4HAA7SX3CC-196-227, 4N4HAA7SX3CC-196-227</vt:lpwstr>
  </property>
  <property fmtid="{D5CDD505-2E9C-101B-9397-08002B2CF9AE}" pid="7" name="parentSyncElement">
    <vt:lpwstr>263.000000000000</vt:lpwstr>
  </property>
  <property fmtid="{D5CDD505-2E9C-101B-9397-08002B2CF9AE}" pid="8" name="Комментарии">
    <vt:lpwstr>"НАЦИОНАЛЬНЫЙ СТАНДАРТ РОССИЙСКОЙ ФЕДЕРАЦИИ
Реабилитация и абилитация инвалидов
ОСНОВНЫЕ ВИДЫ РЕАБИЛИТАЦИОННЫХ И АБИЛИТАЦИОННЫХ УСЛУГ"
</vt:lpwstr>
  </property>
  <property fmtid="{D5CDD505-2E9C-101B-9397-08002B2CF9AE}" pid="9" name="Тема документа">
    <vt:lpwstr>10</vt:lpwstr>
  </property>
</Properties>
</file>